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b/>
          <w:bCs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Decisione di contrattare - Conferimento incarico di collaborazione 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TITUTO DI ANALISI DEI SISTEMI ED INFORMATICA “ANTONIO RUBERTI”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ETTORE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n. 127 del 4 giugno 2003, recante “Riordino del Consiglio Nazionale delle Ricerche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amministrazione, contabilità e finanza del Consiglio Nazionale delle Ricerche emanato con decreto del Presidente del 4 maggio 2005, prot. n. 25034 e pubblicato nel Supplemento ordinario n. 101 alla Gazzetta Ufficiale della Repubblica Italiana n. 124 del 30 maggio 2005, ed in particolare la Parte II - Titolo I che disciplina l’attività contrattuale, l’art. 59 titolato “Decisione di contrattare” e l’art. 89 titolato “Prestazioni di lavoro autonomo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e funzionamento del Consiglio Nazionale delle Ricerche emanato con decreto del Presidente del 4 maggio 2005, prot. n. 25033 e pubblicato nel Supplemento ordinario n. 101 alla Gazzetta Ufficiale della Repubblica Italiana n. 124 del 30 maggio 200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n. 165 del 30 marzo 2001 e s.m.i. recante “Norme generali sull'ordinamento del lavoro alle dipendenze delle amministrazioni pubbliche”, ed in particolare l’art. 7 commi 6 e 6 bis), l’art 53 commi 14 e 1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66 del 23 dicembre 2005 recante “Disposizioni per la formazione del bilancio annuale e pluriennale dello Stato (legge finanziaria 2006)” ed in particolare l’art 1 commi 56, 57, 187 e 18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96 del 27 dicembre 2006, recante "Disposizioni per la formazione del bilancio annuale e pluriennale dello Stato (legge finanziaria 2007)" ed in particolare l’art. 1 commi 538 e 593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44 del 24 dicembre 2007, recante "Disposizioni per la formazione del bilancio annuale e pluriennale dello Stato (legge finanziaria 2008)" 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449 del 27 dicembre 1997, recante “Misure per la stabilizzazione della finanza pubblica” ed in particolare l’art 51 comma 6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724 del 23 dicembre 1994, recante “Misure di razionalizzazione della finanza pubblica” ed in particolare l’art 2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14 gennaio 1994, n. 20, recante “Disposizioni in materia di giurisdizione e controllo della Corte dei conti  ed in particolare l’art. 3 comma  1, lettera f bis)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E</w:t>
      </w:r>
      <w:r>
        <w:rPr>
          <w:rFonts w:cs="Arial"/>
          <w:sz w:val="22"/>
          <w:szCs w:val="22"/>
        </w:rPr>
        <w:t xml:space="preserve"> le “Linee di indirizzo e criteri interpretativi sulle disposizioni della legge 30 dicembre 2004, n. 311 (Finanziaria 2005) in materia di affidamento d’incarichi di studio o di ricerca ovvero di consulenza (art. 1, commi 11 e 42)” espresse dalla Corte dei Conti sezioni riunite in sede di controllo, nell’adunanza del 15 febbraio 200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circolare del Dipartimento della Funzione Pubblica Ufficio per il personale delle Pubbliche Amministrazioni n. 5/2006 del 21 dicembre 2006 concernente le linee di indirizzo in materia di affidamento di incarichi esterni e di collaborazioni coordinate e continuativ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irettiva del Dipartimento della Funzione Pubblica Ufficio per il personale delle Pubbliche Amministrazioni n. 1/2007 del 1 febbraio 2007 concernente “Misure di trasparenza e legalità in materia di conferimento degli incarichi dirigenziali, di amministrazione e consulenza e in generale di gestione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irettiva del Dipartimento della Funzione Pubblica Ufficio per il personale delle Pubbliche Amministrazioni n. 3/2007 del 22 febbraio 2007 concernente “Direttiva in materia di limiti massimi a retribuzioni e compensi ed obblighi di pubblicità per incarichi corrisposti da società a prevalente partecipazione pubblica non quotate in borsa - art. 1, comma 593, della legge 27 dicembre 2006, n. 296 - legge finanziaria per il 2007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circolare del Dipartimento della Funzione Pubblica Ufficio per il personale delle Pubbliche Amministrazioni n. 2/2008 del 11 marzo 200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O </w:t>
      </w:r>
      <w:r>
        <w:rPr>
          <w:rFonts w:cs="Arial"/>
          <w:sz w:val="22"/>
          <w:szCs w:val="22"/>
        </w:rPr>
        <w:t>il “Disciplinare per il conferimento di incarichi di collaborazione” approvato con Decreto del Presidente CNR provvedimento n. 64 prot. PRESID – CNR n. 0006498 del 14/11/2007 e successive modifiche ed integrazioni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Manuale operativo “Le procedure per il conferimento di incarichi di collaborazione” allegato alla circolare CNR n. 36/2008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, è stato preventivamente esperito il procedimento di verifica delle professionalità interne per lo svolgimento dell’attività in oggetto, e che è stata accertata l’impossibilità di provvedere allo svolgimento della medesima con il personale dipendente del CNR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A</w:t>
      </w:r>
      <w:r>
        <w:rPr>
          <w:rFonts w:cs="Arial"/>
          <w:sz w:val="22"/>
          <w:szCs w:val="22"/>
        </w:rPr>
        <w:t xml:space="preserve"> la straordinarietà e la temporaneità della prestazion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 la prestazione oggetto dell’incarico è relativa a competenze attribuite dall’ordinamento al Consiglio Nazionale delle Ricerch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 la prestazione oggetto dell’incarico di collaborazione è altamente qualificata;</w: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ISPONE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di addivenire alla stipula di un contratto per l’affidamento di un incarico di collaborazione avente ad oggetto lo svolgimento di 2 Seminari dal titolo: “Wittgenstein’s Philosophy and the Creation vs. Discovery Question of Mathematics”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gli obiettivi che si intendono perseguire sono: diffusione di risultati scientifici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i vantaggi derivanti da tale incarico sono: diffusione di risultati scientifici;</w:t>
      </w:r>
    </w:p>
    <w:p>
      <w:pPr>
        <w:pStyle w:val="TextBody"/>
        <w:numPr>
          <w:ilvl w:val="0"/>
          <w:numId w:val="2"/>
        </w:numPr>
        <w:spacing w:before="240" w:after="0"/>
        <w:rPr/>
      </w:pPr>
      <w:r>
        <w:rPr>
          <w:rFonts w:cs="Arial" w:ascii="Arial" w:hAnsi="Arial"/>
          <w:sz w:val="22"/>
          <w:szCs w:val="22"/>
        </w:rPr>
        <w:t xml:space="preserve">l’attività si svolge nell’ambito del progetto “E-Government del CNR”, </w:t>
      </w:r>
      <w:r>
        <w:rPr>
          <w:rFonts w:cs="Arial" w:ascii="Arial" w:hAnsi="Arial"/>
          <w:sz w:val="22"/>
          <w:szCs w:val="22"/>
          <w:lang w:val="it-IT"/>
        </w:rPr>
        <w:t xml:space="preserve">CUP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it-IT"/>
        </w:rPr>
        <w:t>B81J12005150005; la spesa grava sul “Gruppo di Azioni Elementari” n. P0000216 del “Centro di Responsabilità” 003.00.00.</w:t>
      </w:r>
    </w:p>
    <w:p>
      <w:pPr>
        <w:pStyle w:val="TextBody"/>
        <w:numPr>
          <w:ilvl w:val="0"/>
          <w:numId w:val="2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clausole essenziali del contratto saranno: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sz w:val="22"/>
          <w:szCs w:val="22"/>
        </w:rPr>
      </w:pPr>
      <w:r>
        <w:rPr>
          <w:sz w:val="22"/>
          <w:szCs w:val="22"/>
        </w:rPr>
        <w:t>durata: due giorni;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sz w:val="22"/>
          <w:szCs w:val="22"/>
        </w:rPr>
      </w:pPr>
      <w:r>
        <w:rPr>
          <w:sz w:val="22"/>
          <w:szCs w:val="22"/>
        </w:rPr>
        <w:t>luogo di svolgimento: Istituto di Analisi dei Sistemi ed Informatica “A. Ruberti”;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sz w:val="22"/>
          <w:szCs w:val="22"/>
        </w:rPr>
      </w:pPr>
      <w:r>
        <w:rPr>
          <w:sz w:val="22"/>
          <w:szCs w:val="22"/>
        </w:rPr>
        <w:t>importo del compenso per ciascun seminario: Euro 154.94;</w:t>
      </w:r>
    </w:p>
    <w:p>
      <w:pPr>
        <w:pStyle w:val="TextBody"/>
        <w:numPr>
          <w:ilvl w:val="1"/>
          <w:numId w:val="2"/>
        </w:numPr>
        <w:spacing w:before="120" w:after="0"/>
        <w:ind w:left="1434" w:right="0" w:hanging="357"/>
        <w:rPr>
          <w:sz w:val="22"/>
          <w:szCs w:val="22"/>
        </w:rPr>
      </w:pPr>
      <w:r>
        <w:rPr>
          <w:sz w:val="22"/>
          <w:szCs w:val="22"/>
        </w:rPr>
        <w:t>modalità di pagamento: bonifico bancario a prestazione eseguit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’importo del compenso erogato per la prestazione è proporzionato all’utilità conseguita dal CNR;</w:t>
      </w:r>
    </w:p>
    <w:p>
      <w:pPr>
        <w:pStyle w:val="TextBody"/>
        <w:numPr>
          <w:ilvl w:val="0"/>
          <w:numId w:val="2"/>
        </w:numPr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non è necessario procedere alle procedure comparative in quanto è da considerarsi “meramente occasionale”;</w:t>
      </w:r>
    </w:p>
    <w:p>
      <w:pPr>
        <w:pStyle w:val="TextBody"/>
        <w:numPr>
          <w:ilvl w:val="0"/>
          <w:numId w:val="2"/>
        </w:numPr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l responsabile del procedimento è: Giovanni RINALDI;</w:t>
      </w:r>
    </w:p>
    <w:p>
      <w:pPr>
        <w:pStyle w:val="TextBody"/>
        <w:numPr>
          <w:ilvl w:val="0"/>
          <w:numId w:val="2"/>
        </w:numPr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verrà verificata l’esistenza di limiti finanziari al conferimento dell’incarico mediante la procedura di contabilità SIGLA;</w:t>
      </w:r>
    </w:p>
    <w:p>
      <w:pPr>
        <w:pStyle w:val="TextBody"/>
        <w:numPr>
          <w:ilvl w:val="0"/>
          <w:numId w:val="2"/>
        </w:numPr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sussiste la necessaria copertura finanziaria della spesa in conformità di quanto previsto nel piano di gestione.</w:t>
      </w:r>
    </w:p>
    <w:p>
      <w:pPr>
        <w:pStyle w:val="TextBody"/>
        <w:spacing w:before="240" w:after="0"/>
        <w:ind w:left="108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4820"/>
          <w:tab w:val="center" w:pos="6237" w:leader="none"/>
        </w:tabs>
        <w:rPr/>
      </w:pPr>
      <w:r>
        <w:rPr>
          <w:szCs w:val="24"/>
        </w:rPr>
        <w:tab/>
      </w:r>
      <w:r>
        <w:rPr>
          <w:sz w:val="22"/>
          <w:szCs w:val="22"/>
        </w:rPr>
        <w:t>IL DIRETTORE</w:t>
      </w:r>
    </w:p>
    <w:p>
      <w:pPr>
        <w:pStyle w:val="TextBody"/>
        <w:tabs>
          <w:tab w:val="clear" w:pos="4820"/>
          <w:tab w:val="center" w:pos="6237" w:leader="none"/>
        </w:tabs>
        <w:rPr/>
      </w:pPr>
      <w:r>
        <w:rPr>
          <w:sz w:val="22"/>
          <w:szCs w:val="22"/>
        </w:rPr>
        <w:tab/>
        <w:t xml:space="preserve">          </w:t>
      </w:r>
      <w:r>
        <w:rPr>
          <w:i/>
          <w:sz w:val="22"/>
          <w:szCs w:val="22"/>
        </w:rPr>
        <w:t>Dr. Giovanni RINALDI</w:t>
      </w:r>
    </w:p>
    <w:p>
      <w:pPr>
        <w:pStyle w:val="TextBody"/>
        <w:ind w:left="1077" w:right="0" w:firstLine="4026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283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ator P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/>
    </w:pPr>
    <w:r>
      <w:rPr/>
      <w:object w:dxaOrig="9628" w:dyaOrig="2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4pt;height:109.9pt" filled="f" o:ole="">
          <v:imagedata r:id="rId2" o:title=""/>
        </v:shape>
        <o:OLEObject Type="Embed" ProgID="" ShapeID="ole_rId1" DrawAspect="Content" ObjectID="_7258921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2835" w:leader="none"/>
        <w:tab w:val="left" w:pos="7088" w:leader="none"/>
      </w:tabs>
      <w:spacing w:lineRule="auto" w:line="48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6946" w:leader="none"/>
      </w:tabs>
      <w:ind w:left="567" w:right="566" w:hanging="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rator PS;Times New Roman" w:hAnsi="Orator PS;Times New Roman" w:cs="Orator PS;Times New Roman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337" w:hanging="284"/>
      <w:jc w:val="center"/>
      <w:outlineLvl w:val="4"/>
    </w:pPr>
    <w:rPr>
      <w:rFonts w:ascii="Arial" w:hAnsi="Arial" w:cs="Arial"/>
      <w:b/>
      <w:color w:val="000000"/>
    </w:rPr>
  </w:style>
  <w:style w:type="character" w:styleId="WW8Num2z1">
    <w:name w:val="WW8Num2z1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tabs>
        <w:tab w:val="clear" w:pos="408"/>
        <w:tab w:val="left" w:pos="482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408"/>
        <w:tab w:val="left" w:pos="3340" w:leader="none"/>
      </w:tabs>
      <w:spacing w:lineRule="atLeast" w:line="360"/>
      <w:ind w:left="284" w:right="0" w:hanging="284"/>
      <w:jc w:val="both"/>
    </w:pPr>
    <w:rPr>
      <w:color w:val="000000"/>
      <w:sz w:val="24"/>
      <w:lang w:val="en-US"/>
    </w:rPr>
  </w:style>
  <w:style w:type="paragraph" w:styleId="Rientrocorpodeltesto31">
    <w:name w:val="Rientro corpo del testo 31"/>
    <w:basedOn w:val="Normal"/>
    <w:qFormat/>
    <w:pPr>
      <w:spacing w:lineRule="atLeast" w:line="360"/>
      <w:ind w:left="567" w:right="0" w:hanging="0"/>
      <w:jc w:val="both"/>
    </w:pPr>
    <w:rPr>
      <w:color w:val="000000"/>
      <w:sz w:val="24"/>
    </w:rPr>
  </w:style>
  <w:style w:type="paragraph" w:styleId="Corpodeltesto21">
    <w:name w:val="Corpo del testo 21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4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ordindip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42:00Z</dcterms:created>
  <dc:creator>rtatarelli</dc:creator>
  <dc:description/>
  <dc:language>en-US</dc:language>
  <cp:lastModifiedBy/>
  <cp:lastPrinted>2010-03-01T14:48:00Z</cp:lastPrinted>
  <dcterms:modified xsi:type="dcterms:W3CDTF">2017-04-06T13:25:38Z</dcterms:modified>
  <cp:revision>4</cp:revision>
  <dc:subject/>
  <dc:title>POS.</dc:title>
</cp:coreProperties>
</file>